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NTRODUCING: TRIPLE-S music player (c) '94 Legend Desig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What is TRIPLE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USING TRIP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The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In programm hotkey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 The fi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 The pann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6 The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7 Special keys all over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Ways to conatc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2 Credits and acknowledgem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Di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a new play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ntroduced by Legend Design 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LE-S offers all  functions you have probably missed, like shuff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introduction play,inbuilt file door with file tagging, mut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hell and many, many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supports GUS card and .MOD format only. Be pat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mprovements. It's still a BETA ( gell D-lusion ;) 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planning to implement all known sound formats, like MTM,FAR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whole others known to mankind. Further versions will also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editing, saving and  modifying. We're always searching for nice 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, so, if you think you  might have  nice improvement suggestion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, contact us. Ways  to do so are described at the end of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 Please excuse our somewhat poor english, we're just german guy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very best, so just forgive and forget ... nobody's perfec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 now. Let's go 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                     USING TRIP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.1 Command line parame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above, the TRIPLE-S�player (this version definitivly is a p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yer, nothing more nor less ;)) currently supports ONLY the GUS soun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OD  music file format. To enter the player, just type SSS at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.  Be sure that your  GUS environment variable is set up correctly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you'll get some serious problems launching TRIPLE-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. You may specify the name of the module you want to listen to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S (modulename.[mod]) the .mod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hrows ya in listening mode with the desired module directly. Be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ll to give the whole pathname to the module, otherwise the player g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ts you with a nic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Note !! that wildcards are valid and strongly recommende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nice commandline switch is the "-EX" or "/EX" parameter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s  TRIPLE-S in expert  mode, which means, that  there are no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 explenations on the screen,preventing you from enjoying t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 picc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up in expertmod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S /EX (modulename.[mod])  or  SSS -EX (modulename.[mo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spoke of a DOS-shell sometime earlier, well, you are able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d dosshell with TRIPLE-S,too, thus benefitting from som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in your DOS application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 /X modulename.[mod]      or  SSS -X modulename.[mo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you give the modulename as a parameter, this time, else the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will be launched the way  it would without *ANY* command line swit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you're able to force the music output to a given portnumber (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bly your GUS port)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 /Pxxx modulename.[mod]      or SSS -Pxxx modulename.[mo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! NOTE !! : All described commandline switches may also be given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 file. Read about that lat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.2 The SSS.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Line: -ex              ; You may force some  commandline switches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cuted every time you launch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; CmdLine: Ex/P###/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: filedoor         ; Which screen the player will be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StartUp: Main/Help/Filedoor/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-Path: c:\util\music   ; This is the path to your "main" modul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Mod-Path: c:\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Cmd: filename        ; Commandline to execute when jump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; DOS-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Note: This command is executed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you jump  out to DOS. If you want to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; one program in  the DOS-Shell, then qu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; to the TRIPLE-S specif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; ShellCmd: /C file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SCheck: On              ; Enable or disable check of the GUS-Por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through the ULTRASND-Variable or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line-Switch P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GUSCheck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kLevel: On             ; Turn on/off the peak level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PeakLevel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Keys: On             ; Turn on/off Dos-Shell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ShellKeys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-Statusline: On      ; Turn on/off the status line in the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Shell-Statusline: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: 63                ; The default main outpu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Volume 0.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peed: 1             ; set speed of updating the peak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LevelSpeed: 0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2.3 In programm keys explain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by that moment you hopefully reached the player itself !? The s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you're facing now is the "main control pannel", nice name ;) (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 on the parameter you gave in the INI fil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displayed, their function mean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        : Open the online hel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2&gt;        : Open mai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3&gt;        : Open the onlinehel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4&gt;        : Open the file door (explained later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/&lt;ENTER&gt; : Play next module in tagged file list 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ACKSPACE&gt; : Play previous tagg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P&gt;        :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OWN&gt;      : Scroll screen down, to get for example modu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extended help screen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keys displayed on the main control pannel.Fur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more "hidden" functions  used for controlling the player...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pres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vailable in EVERY menue throughout the play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UP/DOWN&gt; : In-/decrease play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+/-&gt;       : In-/decrease main outpu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&gt;         : Mute play (playing volume is reduced to 25%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USE&gt;     : Pause playing,press &lt;P&gt; once more to continu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-&lt;8&gt;     : Turn ON/OFF played modul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1 = first channel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first channel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= second channel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= second channel left si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D&gt;         : Jump into a DOS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2.4 The File Do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e of the more powerful features TRIPLE-S offers to you !! A q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k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gging of files for laft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roductio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uff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Harddisks,Floppy drives and CD-ROMS (be sure you have a C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ROM for this version... otherwise the player,  well, jus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;) 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tkeys used he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&gt;      : Tag/Untag a single file and jump to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T/U&gt;        : Tag/Untag files to 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&gt;          : Play chosen MOD or start playing tagged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&gt;          : Play tagged files in random order (shuffle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I&gt;          : Start introduction play. This command 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pattern introduction of the desired MO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agged file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     : Chang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OME&gt;       : Move directory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D&gt;        : Move directory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P/DOWN&gt;    : Move directory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/RIGHT&gt; : Change drive to load mod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9/F10&gt;     : Change active file mask (currently *.MOD or 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2.5 The Panning Do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rrived here, you may alter the way, each channel is played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a difficult to explain.Just to mention, you may choose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RIGHT/LEFT&gt;  : Balance choosen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P/DOWN&gt;     : Choos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.6 The DOS Sh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 explained earlier, you're able to reach the DOS-Shell by pressing "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 player itself. Well, this throws you out into old good DOS.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just another ordinary Shell ?, Well, it isn't, just press: &lt;ALT&gt;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to Tripple S command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ake a look to the 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+/-&gt;         : Change volume of play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&gt;           : Mut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&gt;           : Pause pla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UP/DOWN&gt;   : Chang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leave Triple-S command mode by pressing &lt;ALT&gt; &lt;-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2.7 Special keys all over the play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let's give it an ending try. Next is an overview of all hotke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door of the player but the DOS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&gt;         Get a look a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2&gt;         Switch to ma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3&gt;         Open the pann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4&gt;         Open the fi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-8&gt;        Switch played channels ON/OFF (Be sure a module is played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UP/DOWN&gt;  In-/decrease play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+/-&gt;        In-/decrease main outpu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&gt;          Mute play (playing volume is reduced to 25%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USE&gt;      Paus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          Jump to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     End the TRIPLE-S session.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s, have a look at the "In programm keys expla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expla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           CREDITS, HOW TO CONTAC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3.1 Ways to contact lEGENd dESiG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 free  to contact us, if you're having problems, bug reports 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? Well, that's easy ! Just ring  up one of the following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, or write to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N iMAGE               MAGiCAN                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 dESiGN WHQ       lEGENd dESIGN EHQ        lEGENd dESiG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: Brian             Sysop: Byte             Sysop: Pfusu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9 6039-46124          +49 421-4841163            +41 6447-3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tLE oF iLLUSION              BUSTER BB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 dESiGN Private HQ        lEGENd dESiG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: Stainless Steel       Sysop: The Dark Inven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9 6102 22480                +32 5377-23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rite to (Snail mail is still alive ;)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Molitor (Pit Bull)      Michael Diefenthaeler (B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gelstrasse 42                Taunusstras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3303 Dreieich                 61184 Karbe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9 6103-699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3.2 Credits and acknowledg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ding done by               PIT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 done by                      ENDLESS CREATION and PIT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ROUTINE by                CENT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by                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ING                     BRIAN, MARCO and to all other :)=)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/dESiGN                    PIT BULL and 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3.3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 of TRIPLE-S constitutes your agreement that it is provided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no  express or implied  warranty, that you assume full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ssuring  that it performs acceptably  on your system,  and that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t  LEGEND DESiGN and its  members is to be held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from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3.4  Packaging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should be included in your 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    lENGth/b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.EXE     |  41.456  | 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.INI     |   2.080  |  Triple-S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.DOC     |  15.176  |  The documentation you'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D.NFO  |   5.340  |  General information about 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TRO.EXE  |  17.568  |  BBS-Intro for the Gold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|     437  |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f these files is missing or  the filelength varies from you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 take care,for it has most likely been tempered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eve! To obtain a clean  version, just call one of  the listed BBS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d'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EO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